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ke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uords, uzvuords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mšonys gods i datums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struodoj voi vuicuos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eivis vītys adrese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s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oruošonā pīsadaliešu ( kurū reizi)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beji īprīkšejuos </w:t>
      </w:r>
      <w:r>
        <w:rPr>
          <w:i/>
        </w:rPr>
        <w:t>Vosoruošonuos</w:t>
      </w:r>
      <w:r>
        <w:rPr/>
        <w:t>, nūruodi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a dorbuošonuos latgalīšu volūdys dryvā ( ja ir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ū Tu grybātu pasacēt par latgalīšu volūdu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iejums vosoruotuojim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 A Ļ D I S !!!                                                        </w:t>
      </w:r>
      <w:r>
        <w:rPr/>
        <w:t xml:space="preserve"> LVLKŠ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55:00Z</dcterms:created>
  <dc:creator>Test</dc:creator>
  <dc:description/>
  <cp:keywords/>
  <dc:language>en-US</dc:language>
  <cp:lastModifiedBy>Test</cp:lastModifiedBy>
  <dcterms:modified xsi:type="dcterms:W3CDTF">2012-06-03T08:24:00Z</dcterms:modified>
  <cp:revision>7</cp:revision>
  <dc:subject/>
  <dc:title>Anketa</dc:title>
</cp:coreProperties>
</file>