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LU 81. Storptautyskuo zynuotniskuo  konfereņce</w:t>
      </w:r>
    </w:p>
    <w:p>
      <w:pPr>
        <w:pStyle w:val="Heading1"/>
        <w:ind w:left="432" w:right="0" w:hanging="0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Latvīšu literaturys viesturis sekcej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ors Vitolds Valeiņs – latvīšu i latgalīšu dzejis pietnīks i teoretik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. goda 27. apre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tvejis Universitatis Humanitarūs zynuotņu fakultate, Rēzeknis Tehnologeju akademijis Regionalistikys instituts, Latgalīšu kulturys bīdrei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Vuords, pavuorde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Zynuotniskais grad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Dorba/ studeju vīta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Telefons ......................  E-post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>Planavoju pīsadaleit ar (vajadzeigū atzeimēt)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zynuotniskū referat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miņu stuosteju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REFERATA NŪSAUKUM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Anotaceja (da 250 rokstu zeimu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avoju pīsadaleit (vajadzeigū atzeimēt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kluotīnē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om vid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anavoju īsnīgt rokstu/ atminis publiciešona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ā</w:t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>Dasacejumus syutit da 2023. goda 27. marta iz e-postu: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ieva.kalnina@lu.lv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ilga.suplinska@gmail.com</w:t>
        </w:r>
      </w:hyperlink>
      <w:r>
        <w:rPr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firstLine="141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eastAsia="zh-CN"/>
    </w:rPr>
  </w:style>
  <w:style w:type="character" w:styleId="KomentratmaRakstz">
    <w:name w:val="Komentāra tēma Rakstz."/>
    <w:qFormat/>
    <w:rPr>
      <w:b/>
      <w:bCs/>
      <w:lang w:eastAsia="zh-CN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eastAsia="zh-C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va.kalnina@lu.lv" TargetMode="External"/><Relationship Id="rId3" Type="http://schemas.openxmlformats.org/officeDocument/2006/relationships/hyperlink" Target="mailto:ilga.suplin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5:00Z</dcterms:created>
  <dc:creator>FIL</dc:creator>
  <dc:description/>
  <cp:keywords/>
  <dc:language>en-US</dc:language>
  <cp:lastModifiedBy>Ilga Šuplinska</cp:lastModifiedBy>
  <dcterms:modified xsi:type="dcterms:W3CDTF">2023-02-20T10:35:00Z</dcterms:modified>
  <cp:revision>2</cp:revision>
  <dc:subject/>
  <dc:title>Pieteikums dalībai konferencē</dc:title>
</cp:coreProperties>
</file>